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>
          <w:trHeight w:val="567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921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All'Istituto Nazionale Previdenza Sociale 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genzia di ____________________________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abilitazione ai servizi telemati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odulo di richiesta individuale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: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Indirizz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567"/>
        <w:gridCol w:w="708"/>
        <w:gridCol w:w="283"/>
        <w:gridCol w:w="284"/>
        <w:gridCol w:w="567"/>
        <w:gridCol w:w="567"/>
        <w:gridCol w:w="283"/>
        <w:gridCol w:w="284"/>
        <w:gridCol w:w="283"/>
        <w:gridCol w:w="284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CA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67"/>
        <w:gridCol w:w="1682"/>
        <w:gridCol w:w="163"/>
        <w:gridCol w:w="706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elef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Fax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850"/>
        <w:gridCol w:w="709"/>
        <w:gridCol w:w="226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ocumen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83"/>
        <w:gridCol w:w="283"/>
        <w:gridCol w:w="993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ilasciato 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Scadenz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osizione aziendal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richiede l’assegnazione di un codice PIN per l’accesso ai seguenti servizi telematici dell’INPS: ________________________________________________________________.</w:t>
      </w:r>
    </w:p>
    <w:p>
      <w:pPr>
        <w:pStyle w:val="TextBody"/>
        <w:spacing w:lineRule="exact" w:line="360" w:before="120" w:after="0"/>
        <w:ind w:firstLine="284"/>
        <w:rPr/>
      </w:pPr>
      <w:r>
        <w:rPr/>
        <w:t>Il richiedente riconosce che l’utilizzo del PIN è strettamente personale e non delegabile; dichiara inoltre che tutte le richieste di consultazione e/o inoltro di dati per via telematica all’INPS effettuate mediante l’utilizzo del PIN saranno imputate al richiedente esclusa ogni eccezione per qualsiasi uso improprio o delegato del PIN.</w:t>
      </w:r>
    </w:p>
    <w:p>
      <w:pPr>
        <w:pStyle w:val="TextBody"/>
        <w:spacing w:lineRule="exact" w:line="360"/>
        <w:ind w:firstLine="284"/>
        <w:rPr/>
      </w:pPr>
      <w:r>
        <w:rPr/>
        <w:t>E’ riservato al titolare dell’Ente di appartenenza, o suo delegato, il diritto di recesso dal servizio telematico, da comunicare, personalmente o con lettera raccomandata A/R, alla Agenzia INPS competente con effetto dal momento in cui l’INPS avrà ricevuto notifica.</w:t>
      </w:r>
    </w:p>
    <w:p>
      <w:pPr>
        <w:pStyle w:val="Normal"/>
        <w:spacing w:lineRule="exact" w:line="360"/>
        <w:ind w:right="1558" w:hanging="0"/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___________________,</w:t>
      </w:r>
      <w:r>
        <w:rPr>
          <w:sz w:val="24"/>
        </w:rPr>
        <w:t xml:space="preserve"> lì</w:t>
      </w:r>
      <w:r>
        <w:rPr/>
        <w:t xml:space="preserve"> _____</w:t>
      </w:r>
      <w:r>
        <w:rPr>
          <w:sz w:val="24"/>
        </w:rPr>
        <w:t>/</w:t>
      </w:r>
      <w:r>
        <w:rPr/>
        <w:t>_____</w:t>
      </w:r>
      <w:r>
        <w:rPr>
          <w:sz w:val="24"/>
        </w:rPr>
        <w:t>/</w:t>
      </w:r>
      <w:r>
        <w:rPr/>
        <w:t>________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econdo il Dlgs n. 196/2003, tutti i dati dichiarati e destinati all'Istituto sono di natura privata. L'Istituto si impegna a trattarli nel pieno rispetto delle norme. 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lineRule="exact" w:line="360"/>
        <w:rPr/>
      </w:pPr>
      <w:r>
        <w:rPr/>
        <w:t>Il sottoscritto _____________________________________________ dichiara di aver ricevuto in data _____/_____/_______ il codice PIN N° ________ per l’accesso ai servizi telematici dell’INP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38:00Z</dcterms:created>
  <dc:creator>Mario Cilla</dc:creator>
  <dc:description/>
  <cp:keywords/>
  <dc:language>en-US</dc:language>
  <cp:lastModifiedBy>INPS</cp:lastModifiedBy>
  <cp:lastPrinted>2001-09-21T10:27:00Z</cp:lastPrinted>
  <dcterms:modified xsi:type="dcterms:W3CDTF">2010-03-24T09:31:00Z</dcterms:modified>
  <cp:revision>18</cp:revision>
  <dc:subject/>
  <dc:title>Richiesta rilascio PIN</dc:title>
</cp:coreProperties>
</file>